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rmin składania wniosków: od 31 lipca do 11 sierpnia br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. nr 4 Urząd Miejski w Pszczynie lub mailowo: kompostowniki@pszczyna.p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szczyna, 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zamieszkania </w:t>
        <w:tab/>
        <w:tab/>
        <w:t xml:space="preserve"> 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Urząd Miejski w Pszczynie</w:t>
      </w:r>
    </w:p>
    <w:p>
      <w:pPr>
        <w:pStyle w:val="Normal"/>
        <w:ind w:left="4956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Rynek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</w:t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43 – 200 Pszczy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. kontaktowy</w:t>
      </w:r>
    </w:p>
    <w:p>
      <w:pPr>
        <w:pStyle w:val="Normal"/>
        <w:ind w:left="4248" w:firstLine="70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o użyczenie kompostownik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użyczenie na okres 60 miesięcy kompostownika o pojemności 900 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ostownik będzie użytkowany na terenie mojej nieruchomości położonej w……………………………………………………………. przy ul. ……………………………………………………………………………...</w:t>
      </w:r>
    </w:p>
    <w:p>
      <w:pPr>
        <w:pStyle w:val="TextBody"/>
        <w:spacing w:lineRule="auto" w:line="288"/>
        <w:rPr/>
      </w:pPr>
      <w:r>
        <w:rPr>
          <w:rFonts w:cs="Calibri" w:ascii="Calibri" w:hAnsi="Calibri"/>
          <w:sz w:val="22"/>
          <w:szCs w:val="22"/>
        </w:rPr>
        <w:t>działka nr ………………………………………………, nr księgi wieczystej …………………………………………………………….</w:t>
      </w:r>
    </w:p>
    <w:p>
      <w:pPr>
        <w:pStyle w:val="TextBody"/>
        <w:jc w:val="right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TextBody"/>
        <w:jc w:val="right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.............................................................................</w:t>
      </w:r>
    </w:p>
    <w:p>
      <w:pPr>
        <w:pStyle w:val="TextBody"/>
        <w:pBdr>
          <w:bottom w:val="single" w:sz="12" w:space="6" w:color="000000"/>
        </w:pBdr>
        <w:spacing w:lineRule="auto" w:line="240"/>
        <w:jc w:val="right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podpis Wnioskod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Tekstpodstawowywcity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2"/>
        <w:ind w:hanging="0"/>
        <w:rPr/>
      </w:pPr>
      <w:r>
        <w:rPr>
          <w:rFonts w:cs="Calibri" w:ascii="Calibri" w:hAnsi="Calibri"/>
          <w:sz w:val="22"/>
          <w:szCs w:val="22"/>
        </w:rPr>
        <w:t xml:space="preserve">Wyrażam zgodę na przetwarzanie moich danych osobowych, obejmujących imię, nazwisko, PESEL, adres, email, telefon przez Urząd Miejski w Pszczynie, ul. Rynek 2, 43 – 200 Pszczyna w celu realizacji umowy użyczenia kompostownika. </w:t>
      </w:r>
    </w:p>
    <w:p>
      <w:pPr>
        <w:pStyle w:val="Tekstpodstawowywcity2"/>
        <w:ind w:hanging="0"/>
        <w:rPr/>
      </w:pPr>
      <w:r>
        <w:rPr>
          <w:rFonts w:cs="Calibri" w:ascii="Calibri" w:hAnsi="Calibri"/>
          <w:sz w:val="22"/>
          <w:szCs w:val="22"/>
        </w:rPr>
        <w:t>Przyjmuję do wiadomości, że dotyczące mnie dane osobowe zawarte w dobrowolnie złożonym przeze mnie wniosku będą przetwarzane zgodnie z przepisami ustawy z dnia 29 sierpnia 1997 r. o ochronie danych osobowych (Dz. U. z 2016 r. poz. 922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 jednocześnie, iż przyjmuję do wiadomości, ż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</w:t>
        <w:tab/>
        <w:t xml:space="preserve">administratorem tak zebranych danych osobowych jest Urząd Miejski w Pszczynie, </w:t>
        <w:br/>
        <w:t>ul. Rynek 2, 43 – 200 Pszczyna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</w:t>
        <w:tab/>
        <w:t>moje dane będą przetwarzane w celu realizacji umowy użyczenia kompostownika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  mam   prawo    dostępu    do treści swoich danych oraz ich poprawiania wraz z prawem  do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troli przetwarzania danych zawartych w zbiorze zgodnie z art. 32 ustawy z dnia  29   sierpnia 1997 r. o ochronie danych osobowych (</w:t>
      </w:r>
      <w:r>
        <w:rPr>
          <w:rFonts w:cs="Calibri" w:ascii="Calibri" w:hAnsi="Calibri"/>
          <w:sz w:val="22"/>
          <w:szCs w:val="22"/>
        </w:rPr>
        <w:t>Dz. U. z 2016 r. poz. 922).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łożyłam/em deklarację o wysokości opłaty za gospodarowanie odpadami komunalnymi w Urzędzie Miejskim w Pszczynie oraz nie zalegam z żadnymi opłatami na rzecz  Gmin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am/em się z Programem użyczania kompostowników i go akceptuję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obowiązuję się do użytkowania kompostownika przez okres 60 miesięcy, a w przypadku zbycia nieruchomości w okresie 60 miesięcy od daty zawarcia umowy użyczenia kompostowników przeniesienie zobowiązań wynikających z zawartej umowy na kolejnych następców prawnych (właścicieli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"/>
        <w:numPr>
          <w:ilvl w:val="0"/>
          <w:numId w:val="4"/>
        </w:numPr>
        <w:jc w:val="both"/>
        <w:outlineLvl w:val="0"/>
        <w:rPr/>
      </w:pPr>
      <w:r>
        <w:rPr>
          <w:rFonts w:cs="Arial" w:ascii="Calibri" w:hAnsi="Calibri"/>
          <w:b w:val="false"/>
          <w:sz w:val="22"/>
          <w:szCs w:val="22"/>
        </w:rPr>
        <w:t>Wniosek o użyczenie kompostownika może złożyć każdy mieszkaniec Gminy Pszczyna, który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540" w:leader="none"/>
        </w:tabs>
        <w:ind w:left="1080" w:hanging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jest właścicielem, współwłaścicielem lub użytkownikiem wieczystym znajdującej się na terenie Gminy Pszczyna nieruchomości zamieszkałej, zabudowanej domem jednorodzinnym, w zabudowie bliźniaczej lub szeregowej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540" w:leader="none"/>
        </w:tabs>
        <w:ind w:left="1080" w:hanging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ma możliwość zagospodarowania wytworzonego kompostu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540" w:leader="none"/>
        </w:tabs>
        <w:ind w:left="1080" w:hanging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złożył deklarację o wysokości opłaty za gospodarowanie odpadami komunalnymi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540" w:leader="none"/>
        </w:tabs>
        <w:ind w:left="1080" w:hanging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nie posiada względem Gminy oraz jednostek Gminy zaległości z tytułu podatków i innych opłat oraz danin, a także zaległości o charakterze cywilno-prawny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zmiany właściciela nieruchomości Użytkownik zobowiązuje się do powiadomienia Urzędu Miejskiego w Pszczynie w terminie 14 dni od dnia zaistnienia zmiany celem sporządzenia aneksu umowy bądź jej rozwiąza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postownik będzie użytkowany przez okres 60 miesięc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jedną nieruchomość może być użyczony tylko jeden kompostownik o pojemności 900 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rozdysponowaniu kompostowników decydować będzie kolejność złożonych wniosków. </w:t>
      </w:r>
      <w:r>
        <w:rPr>
          <w:rFonts w:cs="Verdana" w:ascii="Calibri" w:hAnsi="Calibri"/>
          <w:sz w:val="22"/>
          <w:szCs w:val="22"/>
        </w:rPr>
        <w:t>W przypadku złożenia więcej niż jednego wniosku dla jednej nieruchomości o przyznaniu kompostownika decydować będzie kolejność złożonych wniosków dla danej nieruchomośc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Verdan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nioskodawca zostanie poinformowany - telefonicznie – o terminie podpisania umowy użyczenia kompostownika oraz odbioru kompostownik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podpisania umowy i odbioru kompostownika uprawniony jest Wnioskodawca legitymujący się dowodem osobistym lub innym dokumentem stwierdzającym tożsamość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W przypadku niepodpisania umowy oraz nieodebrania kompostownika w terminie wskazanym przez Użyczającego, wniosek o użyczenie kompostownika pozostawia się bez rozpozna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ramach umowy użytkownik kompostownika zapewnia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wykorzystanie kompostownika w celu kompostowania wytworzonych przez siebie odpadów biodegradowalnych, w tym odpadów zielonych zgodnie z instrukcją dołączoną do kompostownika;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należyte użytkowanie i zabezpieczenie oraz wszystkie naprawy, niepodlegające gwarancji, wynikłe podczas eksploatacji kompostownia;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w przypadku zniszczenia kompostownika lub trwałego uszkodzenia uniemożliwiającego dalsze użytkowanie, powstałego z winy Użytkownika, będzie on zobowiązany do zwrotu na rzecz Gminy Pszczyna wartości kompostownika pomniejszonej o 1/60 jego wartości za każdy miesiąc użytkowan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34"/>
        </w:tabs>
        <w:ind w:left="14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0"/>
    </w:rPr>
  </w:style>
  <w:style w:type="paragraph" w:styleId="Tekstpodstawowywcity2">
    <w:name w:val="Tekst podstawowy wcięty 2"/>
    <w:basedOn w:val="Normal"/>
    <w:qFormat/>
    <w:pPr>
      <w:autoSpaceDE w:val="false"/>
      <w:ind w:firstLine="708"/>
      <w:jc w:val="both"/>
    </w:pPr>
    <w:rPr>
      <w:rFonts w:ascii="Verdana" w:hAnsi="Verdana" w:cs="Verdana"/>
      <w:color w:val="000000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53:00Z</dcterms:created>
  <dc:creator>umw</dc:creator>
  <dc:description/>
  <cp:keywords/>
  <dc:language>en-US</dc:language>
  <cp:lastModifiedBy>bczech</cp:lastModifiedBy>
  <cp:lastPrinted>2017-07-21T09:17:00Z</cp:lastPrinted>
  <dcterms:modified xsi:type="dcterms:W3CDTF">2017-07-21T07:48:00Z</dcterms:modified>
  <cp:revision>18</cp:revision>
  <dc:subject/>
  <dc:title>Wrocław, dnia</dc:title>
</cp:coreProperties>
</file>