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980" w:hanging="0"/>
        <w:jc w:val="right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Pszczyna dnia …………………………</w:t>
      </w:r>
    </w:p>
    <w:p>
      <w:pPr>
        <w:pStyle w:val="Header"/>
        <w:ind w:left="1980" w:hanging="0"/>
        <w:jc w:val="right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Header"/>
        <w:ind w:left="1980" w:hanging="0"/>
        <w:jc w:val="right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Urząd Miejski w Pszczynie</w:t>
      </w:r>
    </w:p>
    <w:p>
      <w:pPr>
        <w:pStyle w:val="Header"/>
        <w:ind w:left="1980" w:hanging="0"/>
        <w:jc w:val="right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Rynek 2</w:t>
      </w:r>
    </w:p>
    <w:p>
      <w:pPr>
        <w:pStyle w:val="Header"/>
        <w:ind w:left="1980" w:hanging="0"/>
        <w:jc w:val="right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43-200 Pszczyna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STĘPNA DEKLARACJA </w:t>
      </w:r>
    </w:p>
    <w:p>
      <w:pPr>
        <w:pStyle w:val="TextBody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udziału w projekcie, którego celem jest dofinansowanie działań w ramach Programu ograniczenia niskiej emisji na terenie Gminy Pszczyna – etap I , poprzez likwidację  (10-letnich lub starszych) kotłów/pieców na paliwa stałe (np. miał, węgiel, muł węglowy, flot) i niskosprawnych kotłów gazowych. Wsparcie może być udzielane na inwestycje w źródła ciepła proekologiczne wykorzystujące biomasę, paliwa stałe (kotły grzewcze klasa 5), paliwa gazowe, instalacje solarne i docieplenie budynków mieszkalnych)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before="60" w:after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20"/>
          <w:u w:val="single"/>
        </w:rPr>
        <w:t>W przypadku złożenia przez mieszkańców większej ilości wniosków aniżeli ilość pozyskanych przez gminę środków na realizację poszczególnych zadań, osoby które złożyły deklarację wstępną będą miały pierwszeństwo udziału w programie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151"/>
        <w:gridCol w:w="1797"/>
        <w:gridCol w:w="54"/>
        <w:gridCol w:w="1226"/>
        <w:gridCol w:w="231"/>
        <w:gridCol w:w="1549"/>
        <w:gridCol w:w="2160"/>
      </w:tblGrid>
      <w:tr>
        <w:trPr>
          <w:trHeight w:val="5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telefonu (obowiązkowo)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e-mail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 obiektu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jednorodzin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2" w:firstLine="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wielorodzinny</w:t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e źródło ciepła :</w:t>
            </w:r>
          </w:p>
        </w:tc>
      </w:tr>
      <w:tr>
        <w:trPr>
          <w:trHeight w:val="475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right="-43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ęgiel/miał/muł/flot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61" w:hanging="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o</w:t>
            </w:r>
          </w:p>
        </w:tc>
        <w:tc>
          <w:tcPr>
            <w:tcW w:w="3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ne ………………...........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jakie ?)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61" w:hanging="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let</w:t>
            </w:r>
          </w:p>
        </w:tc>
        <w:tc>
          <w:tcPr>
            <w:tcW w:w="3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</w:t>
            </w:r>
          </w:p>
        </w:tc>
        <w:tc>
          <w:tcPr>
            <w:tcW w:w="32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83820</wp:posOffset>
                  </wp:positionV>
                  <wp:extent cx="497205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36490</wp:posOffset>
                  </wp:positionH>
                  <wp:positionV relativeFrom="paragraph">
                    <wp:posOffset>83820</wp:posOffset>
                  </wp:positionV>
                  <wp:extent cx="421005" cy="285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k produkcji kotła </w:t>
            </w:r>
          </w:p>
          <w:p>
            <w:pPr>
              <w:pStyle w:val="Normal"/>
              <w:ind w:right="396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st na tabliczce znamionowej kotła, jeśli nieznany proszę wpisać datę montażu)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rzygotowywania ciepłej wody użytkowej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176" w:hanging="284"/>
              <w:contextualSpacing/>
              <w:rPr/>
            </w:pPr>
            <w:r>
              <w:rPr>
                <w:sz w:val="20"/>
                <w:szCs w:val="20"/>
              </w:rPr>
              <w:t>To samo źródło co ogrzew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17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yk gazowy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8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8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(jakie?)………………</w:t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lanowana jest wymiana instalacji c.o. i ciepłej wody użytkowej?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klarowany termin wymiany źródła ciepła (właściwe zaznaczyć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V kwarta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 kwarta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V kwart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 kwarta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V kwartał </w:t>
            </w:r>
          </w:p>
        </w:tc>
      </w:tr>
      <w:tr>
        <w:trPr>
          <w:trHeight w:val="641" w:hRule="atLeast"/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anowane nowe źródło ciepła (rodzaj opału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 właściwe zaznaczyć (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u w:val="single"/>
              </w:rPr>
              <w:t>tylko jedną opcję !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liwa stał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yłącznie kocioł klasy 5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iwa gazow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ne ( jaki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641" w:hRule="atLeast"/>
          <w:cantSplit w:val="true"/>
        </w:trPr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lanowane jest ocieplenie budynku  (ścian i stropów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</w:tr>
      <w:tr>
        <w:trPr>
          <w:trHeight w:val="641" w:hRule="atLeast"/>
          <w:cantSplit w:val="true"/>
        </w:trPr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klarowany termin wykonania dociepl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- właściwe zaznaczyć (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u w:val="single"/>
              </w:rPr>
              <w:t>tylko jedną opcję !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V kwarta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 kwarta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V kwart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 kwarta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V kwartał </w:t>
            </w:r>
          </w:p>
        </w:tc>
      </w:tr>
      <w:tr>
        <w:trPr>
          <w:trHeight w:val="641" w:hRule="atLeast"/>
          <w:cantSplit w:val="true"/>
        </w:trPr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lanowany jest montaż kolektorów słonecznyc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waga !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arunkiem dofinansowania  jest zainstalowane i pracujące w budynku  ekologiczne źródło ciepła  tj. kocioł gazowy, węglowy kl.5, olejowy, pompa ciepł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</w:tr>
      <w:tr>
        <w:trPr>
          <w:trHeight w:val="641" w:hRule="atLeast"/>
          <w:cantSplit w:val="true"/>
        </w:trPr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klarowany termin montażu kolektorów słonecznych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-właściwe zaznaczyć (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u w:val="single"/>
              </w:rPr>
              <w:t>tylko jedną opcję !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V kwarta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 kwarta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V kwart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 kwarta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 kwart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V kwartał </w:t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pełnienie ankiety/wstępnej deklaracji jest elementem przygotowania wniosku o dofinansowanie do  Wojewódzkiego Fundusz Ochrony Środowiska i Gospodarki Wodnej w Katowicach. 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20"/>
        </w:rPr>
        <w:t xml:space="preserve">Złożenie niniejszej deklaracji </w:t>
      </w:r>
      <w:r>
        <w:rPr>
          <w:rFonts w:cs="Calibri" w:ascii="Calibri" w:hAnsi="Calibri"/>
          <w:sz w:val="20"/>
          <w:u w:val="single"/>
        </w:rPr>
        <w:t>nie jest jednoznaczne</w:t>
      </w:r>
      <w:r>
        <w:rPr>
          <w:rFonts w:cs="Calibri" w:ascii="Calibri" w:hAnsi="Calibri"/>
          <w:sz w:val="20"/>
        </w:rPr>
        <w:t xml:space="preserve"> z przystąpieniem do Programu na terenie Gminy Pszczyna i złożeniem wniosku o udzielenie dotacji.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20"/>
        </w:rPr>
        <w:t xml:space="preserve">Podjęcie przez Gminę Pszczyna działań w tym zakresie jest uwarunkowane pozytywnym rozpatrzeniem wniosku o dofinansowanie przez Wojewódzki Fundusz ochrony Środowiska. 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Uczestnicy projektu zobowiązani będą do trwałej likwidacji starego kotła i użytkowania wyłącznie dofinansowanego systemu ogrzewania.</w:t>
      </w:r>
    </w:p>
    <w:p>
      <w:pPr>
        <w:pStyle w:val="Tekstpodstawowy2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23 ust. 1 pkt 1 ustawy z dnia 29 sierpnia 1997r. o ochronie danych osobowych (Dz. U. z 2014r. poz. 1182, ze. zm.) wyrażam zgodę na przetwarzanie danych osobowych zawartych w ankiecie w celu uzyskania dofinansowania na zadania związane z ograniczeniem niskiej emisji w Gminie Pszczyn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</w:t>
      </w:r>
      <w:r>
        <w:rPr>
          <w:rFonts w:cs="Arial" w:ascii="Calibri" w:hAnsi="Calibri"/>
          <w:b/>
          <w:sz w:val="20"/>
          <w:szCs w:val="20"/>
        </w:rPr>
        <w:t>..………..</w:t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23 ust. 1 pkt 1 ustawy z dnia 29 sierpnia 1997r. o ochronie danych osobowych (Dz. U. z 2014r. poz. 1182, z późn. zm.) informuję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  <w:szCs w:val="20"/>
        </w:rPr>
        <w:t>Administratorem Państwa danych osobowych jest Gmina Pszczy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aństwa dane osobowe przetwarzane będą w celu uzyskania dofinansowania na zadania związane </w:t>
        <w:br/>
        <w:t>z ograniczeniem niskiej emisji w Gminie Pszczy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ją Państwo prawo dostępu do treści swoich danych oraz ich poprawi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i determinuje możliwość uzyskania dofinansowania na zadanie związane z ograniczeniem niskiej emisji w Gminie Pszczyna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-Bold;Arial"/>
          <w:b/>
          <w:b/>
          <w:bCs/>
          <w:color w:val="000000"/>
          <w:sz w:val="20"/>
          <w:szCs w:val="20"/>
        </w:rPr>
      </w:pPr>
      <w:r>
        <w:rPr>
          <w:rFonts w:cs="Calibri-Bold;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-Bold;Arial" w:ascii="Calibri" w:hAnsi="Calibri"/>
          <w:b/>
          <w:bCs/>
          <w:color w:val="000000"/>
          <w:sz w:val="20"/>
          <w:szCs w:val="18"/>
        </w:rPr>
        <w:t xml:space="preserve">Wypełnione ankiety należy składać w Biurze Obsługi Klienta  Urzędu Miejskiego w Pszczynie, pok. nr 4 osobiście lub listownie, droga e-mailową na adres pszczyna@pszczyna.pl w terminie </w:t>
      </w:r>
      <w:r>
        <w:rPr>
          <w:rFonts w:cs="Calibri-Bold;Arial" w:ascii="Calibri" w:hAnsi="Calibri"/>
          <w:b/>
          <w:bCs/>
          <w:color w:val="FF0000"/>
          <w:sz w:val="20"/>
          <w:szCs w:val="18"/>
          <w:u w:val="single"/>
        </w:rPr>
        <w:t>do 17 marca 2017r</w:t>
      </w:r>
      <w:r>
        <w:rPr>
          <w:rFonts w:cs="Calibri-Bold;Arial" w:ascii="Calibri" w:hAnsi="Calibri"/>
          <w:b/>
          <w:bCs/>
          <w:color w:val="000000"/>
          <w:sz w:val="20"/>
          <w:szCs w:val="18"/>
        </w:rPr>
        <w:t xml:space="preserve">. W przypadku wysłania ankiety pocztą, </w:t>
      </w:r>
      <w:r>
        <w:rPr>
          <w:rFonts w:cs="Calibri-Bold;Arial" w:ascii="Calibri" w:hAnsi="Calibri"/>
          <w:b/>
          <w:bCs/>
          <w:color w:val="000000"/>
          <w:sz w:val="20"/>
          <w:szCs w:val="18"/>
          <w:u w:val="single"/>
        </w:rPr>
        <w:t>decyduje data wpływu</w:t>
      </w:r>
      <w:r>
        <w:rPr>
          <w:rFonts w:cs="Calibri-Bold;Arial" w:ascii="Calibri" w:hAnsi="Calibri"/>
          <w:b/>
          <w:bCs/>
          <w:color w:val="000000"/>
          <w:sz w:val="20"/>
          <w:szCs w:val="18"/>
        </w:rPr>
        <w:t xml:space="preserve"> ankiety do Urzędu Miejskiego w  Pszczyna.</w:t>
      </w:r>
    </w:p>
    <w:sectPr>
      <w:footerReference w:type="default" r:id="rId4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5:00Z</dcterms:created>
  <dc:creator>UMiG</dc:creator>
  <dc:description/>
  <dc:language>en-US</dc:language>
  <cp:lastModifiedBy>plapa</cp:lastModifiedBy>
  <cp:lastPrinted>2017-01-30T14:20:00Z</cp:lastPrinted>
  <dcterms:modified xsi:type="dcterms:W3CDTF">2017-02-01T14:15:00Z</dcterms:modified>
  <cp:revision>2</cp:revision>
  <dc:subject/>
  <dc:title> </dc:title>
</cp:coreProperties>
</file>