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Arial" w:cs="Arial"/>
          <w:b/>
          <w:b/>
          <w:bCs/>
          <w:i/>
          <w:i/>
          <w:iCs/>
          <w:color w:val="474747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i/>
          <w:iCs/>
          <w:color w:val="474747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i/>
          <w:i/>
          <w:iCs/>
          <w:color w:val="474747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iCs/>
          <w:color w:val="474747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i/>
          <w:i/>
          <w:iCs/>
          <w:color w:val="474747"/>
          <w:sz w:val="28"/>
          <w:szCs w:val="28"/>
          <w:lang w:eastAsia="pl-PL"/>
        </w:rPr>
      </w:pPr>
      <w:r>
        <w:rPr>
          <w:rFonts w:cs="Arial" w:ascii="Arial" w:hAnsi="Arial"/>
          <w:b/>
          <w:bCs/>
          <w:i/>
          <w:iCs/>
          <w:color w:val="474747"/>
          <w:sz w:val="28"/>
          <w:szCs w:val="28"/>
          <w:lang w:eastAsia="pl-PL"/>
        </w:rPr>
        <w:t>Zgłoś zapotrzebowanie na pojemnik na popió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llerItalic;Times New Roman" w:hAnsi="AllerItalic;Times New Roman" w:cs="AllerItalic;Times New Roman"/>
          <w:b/>
          <w:b/>
          <w:bCs/>
          <w:i/>
          <w:i/>
          <w:iCs/>
          <w:color w:val="3968A0"/>
          <w:sz w:val="28"/>
          <w:szCs w:val="28"/>
          <w:lang w:eastAsia="pl-PL"/>
        </w:rPr>
      </w:pPr>
      <w:r>
        <w:rPr>
          <w:rFonts w:cs="AllerItalic;Times New Roman" w:ascii="AllerItalic;Times New Roman" w:hAnsi="AllerItalic;Times New Roman"/>
          <w:b/>
          <w:bCs/>
          <w:i/>
          <w:iCs/>
          <w:color w:val="3968A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llerItalic;Times New Roman" w:hAnsi="AllerItalic;Times New Roman" w:cs="AllerItalic;Times New Roman"/>
          <w:color w:val="3968A0"/>
          <w:sz w:val="27"/>
          <w:szCs w:val="27"/>
          <w:lang w:eastAsia="pl-PL"/>
        </w:rPr>
      </w:pPr>
      <w:r>
        <w:rPr>
          <w:rFonts w:cs="AllerItalic;Times New Roman" w:ascii="AllerItalic;Times New Roman" w:hAnsi="AllerItalic;Times New Roman"/>
          <w:color w:val="3968A0"/>
          <w:sz w:val="27"/>
          <w:szCs w:val="27"/>
          <w:lang w:eastAsia="pl-PL"/>
        </w:rPr>
      </w:r>
    </w:p>
    <w:p>
      <w:pPr>
        <w:pStyle w:val="NoSpacing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FORMACJA DLA MIESZKAŃCÓW GMINY PSZCZYNA, U KTÓRYCH NA TERENIE NIERUCHOMOŚCI POWSTAJĄ POPIOŁY ZE SPALANIA WĘGLA, MIAŁU, itp.</w:t>
      </w:r>
    </w:p>
    <w:p>
      <w:pPr>
        <w:pStyle w:val="NoSpacing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Gmina Pszczyna planuje wprowadzić zmiany do Regulaminu utrzymania czystości i porządku w ten sposób, że popiół gromadzony będzie oddzielnie (dodatkowy oznakowany pojemnik), odpady segregowane jak dotychczas (żółty worek), pozostałe odpady tak jak dotychczas (czarny pojemnik)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W ramach opłaty za gospodarowanie odpadami komunalnymi gmina wyposaży nieruchomości w dodatkowy pojemnik na popiół.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W związku z powyższym wszyscy mieszkańcy, którzy ogrzewają dom piecem na paliwo stałe (węgiel, miał, itp.) proszeni są o zgłoszenie zapotrzebowania na dodatkowy pojemnik poprzez wypełnienie niniejszej informacji.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Imię i nazwisko: ……………………………………………………………………………….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Adres nieruchomości: ……………………………………………………………………………………………………..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ość potrzebnych pojemnik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zimowy - grzewczy (od października do kwietnia)</w:t>
            </w:r>
          </w:p>
          <w:p>
            <w:pPr>
              <w:pStyle w:val="NoSpacing"/>
              <w:ind w:lef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ind w:left="356" w:hanging="0"/>
              <w:jc w:val="both"/>
              <w:rPr/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sztuk pojemników (120 l) na miesiąc</w:t>
            </w:r>
          </w:p>
          <w:p>
            <w:pPr>
              <w:pStyle w:val="NoSpacing"/>
              <w:ind w:left="3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3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letni (od maja do września)</w:t>
            </w:r>
          </w:p>
          <w:p>
            <w:pPr>
              <w:pStyle w:val="NoSpacing"/>
              <w:ind w:left="3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ind w:left="356" w:hanging="0"/>
              <w:jc w:val="both"/>
              <w:rPr/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sztuk pojemników (120 l) na miesiąc</w:t>
            </w:r>
          </w:p>
          <w:p>
            <w:pPr>
              <w:pStyle w:val="NoSpacing"/>
              <w:ind w:left="3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ind w:left="3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ękujemy za wypełnienie informacji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i/>
          <w:iCs/>
          <w:sz w:val="28"/>
          <w:szCs w:val="28"/>
          <w:u w:val="single"/>
        </w:rPr>
        <w:t xml:space="preserve">Wypełnioną informację należy dostarczyć do </w:t>
      </w:r>
      <w:r>
        <w:rPr>
          <w:b/>
          <w:bCs/>
          <w:i/>
          <w:iCs/>
          <w:sz w:val="28"/>
          <w:szCs w:val="28"/>
          <w:u w:val="single"/>
        </w:rPr>
        <w:t>31.03.2016 r.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NoSpacing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 Urzędu Miejskiego w Pszczynie, ul. Rynek 2  lub</w:t>
      </w:r>
    </w:p>
    <w:p>
      <w:pPr>
        <w:pStyle w:val="NoSpacing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zesłać na adres e-mail: gk@pszczyna.pl</w:t>
      </w:r>
    </w:p>
    <w:p>
      <w:pPr>
        <w:pStyle w:val="NoSpacing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Spacing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nformacja dostępna jest również na stronie internetowej Urzędu Miejskiego w Pszczynie: www.pszczyna.pl w zakładce „Gospodarka odpadami ”. </w:t>
      </w:r>
    </w:p>
    <w:p>
      <w:pPr>
        <w:pStyle w:val="NoSpacing"/>
        <w:jc w:val="both"/>
        <w:rPr/>
      </w:pPr>
      <w:r>
        <w:rPr>
          <w:rStyle w:val="InternetLink"/>
          <w:rFonts w:cs="Calibri"/>
          <w:i/>
          <w:iCs/>
          <w:color w:val="000000"/>
          <w:sz w:val="28"/>
          <w:szCs w:val="28"/>
          <w:u w:val="none"/>
        </w:rPr>
        <w:t xml:space="preserve">Dodatkowych informacji można uzyskać pod </w:t>
      </w:r>
      <w:r>
        <w:rPr>
          <w:rStyle w:val="InternetLink"/>
          <w:rFonts w:cs="Calibri"/>
          <w:b/>
          <w:bCs/>
          <w:i/>
          <w:iCs/>
          <w:color w:val="000000"/>
          <w:sz w:val="28"/>
          <w:szCs w:val="28"/>
          <w:u w:val="none"/>
        </w:rPr>
        <w:t>nr tel.  (32) 449-39-89</w:t>
      </w:r>
    </w:p>
    <w:p>
      <w:pPr>
        <w:pStyle w:val="NoSpacing"/>
        <w:jc w:val="both"/>
        <w:rPr>
          <w:rStyle w:val="InternetLink"/>
          <w:rFonts w:cs="Calibri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ler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53:00Z</dcterms:created>
  <dc:creator>Katarzyna Sikorska</dc:creator>
  <dc:description/>
  <cp:keywords/>
  <dc:language>en-US</dc:language>
  <cp:lastModifiedBy>copkiler</cp:lastModifiedBy>
  <cp:lastPrinted>2016-02-11T14:34:00Z</cp:lastPrinted>
  <dcterms:modified xsi:type="dcterms:W3CDTF">2016-03-20T11:53:00Z</dcterms:modified>
  <cp:revision>2</cp:revision>
  <dc:subject/>
  <dc:title>Palisz w piecu</dc:title>
</cp:coreProperties>
</file>